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72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Головачеву Сергею Владимировичу (ИНН 861203354279) о взыскании задолженности по договору от 07.09.2021 № 16888934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Головачеву Сергею Владимировичу (ИНН ---) о взыскании задолженности по договору от 07.09.2021 № 1688893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